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funciona la temida norma de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fiscaliza al comercio informal&lt;/b&gt;&lt;/td&gt;&lt;/tr&gt;&lt;tr&gt;&lt;td colspan='6'&gt;&amp;nbsp;&lt;/tr&gt;&lt;tr&gt;&lt;td colspan='6' height='830' valign='top'&gt;&lt;p align='center'&gt;&lt;img border="0" width="750" height="577" src="https://www.litoralpress.cl/paginaconsultas/Servicios_NClipDocumentos/Get_Imagen_Nota.aspx?LPKey=PXLP7J4CAMC2DDZFW3MD4A2ZPMZ5L4RO33WW2QZ4XTYGFWBGXTNYH4IMGKR2GLIYN5Z5BPKQLOYCO" alt="https://www.litoralpress.cl/paginaconsultas/Servicios_NClipDocumentos/Get_Imagen_Nota.aspx?LPKey=PXLP7J4CAMC2DDZFW3MD4A2ZPMZ5L4RO33WW2QZ4XTYGFWBGXTNYH4IMGKR2GLIYN5Z5BPKQLOY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