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89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undaci&amp;#243;n Tercera Juventud impulsa la vida comunitaria con apoyo vecinal e institucional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APDV4DJWSMFGU6Z5LZ3R5JSIERSZ6CCPCFBZ25R6G7BKQ22Z7LZYOGQ4S3KAHX3HVNIHG46KMK42Q" alt="https://www.litoralpress.cl/paginaconsultas/Servicios_NClipDocumentos/Get_Imagen_Nota.aspx?LPKey=APDV4DJWSMFGU6Z5LZ3R5JSIERSZ6CCPCFBZ25R6G7BKQ22Z7LZYOGQ4S3KAHX3HVNIHG46KMK4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