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33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F4K5H6OXRAKQVQWBBXG6SGB6BAFPDYS5YUN3HV5TI3YEF2TWPEHSADQCSAUWBADBAZX52F5T6JVJ6" alt="https://www.litoralpress.cl/paginaconsultas/Servicios_NClipDocumentos/Get_Imagen_Nota.aspx?LPKey=F4K5H6OXRAKQVQWBBXG6SGB6BAFPDYS5YUN3HV5TI3YEF2TWPEHSADQCSAUWBADBAZX52F5T6JV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