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76,2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QJBL5KAXPK5NQIKKD6HCMXK33MFSSSE5AFMHPQHZ43MR2UWXP54FL6AIORBQPZF7ZOIYTPEWHGGMQ" alt="https://www.litoralpress.cl/paginaconsultas/Servicios_NClipDocumentos/Get_Imagen_Nota.aspx?LPKey=QJBL5KAXPK5NQIKKD6HCMXK33MFSSSE5AFMHPQHZ43MR2UWXP54FL6AIORBQPZF7ZOIYTPEWHGG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