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47,2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345.8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 Excesiva burocracia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7" src="https://www.litoralpress.cl/paginaconsultas/Servicios_NClipDocumentos/Get_Imagen_Nota.aspx?LPKey=K2UKTPRRU26DA2JH3JLRSTG6X4453SEOVYLDEDQZY6BXN3IGMJ3YMVXS7LMPWTMTGS4WS7XMDX2XQ" alt="https://www.litoralpress.cl/paginaconsultas/Servicios_NClipDocumentos/Get_Imagen_Nota.aspx?LPKey=K2UKTPRRU26DA2JH3JLRSTG6X4453SEOVYLDEDQZY6BXN3IGMJ3YMVXS7LMPWTMTGS4WS7XMDX2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