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Lav&amp;#237;n explica su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ibre disposici&amp;#243;n a las personas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3PF72WCSGMMR2YQ657FIVUWYS6MMCZBKDA2DP547HA3DHTNQBQHLH77TQ2F5NPP4Q5MQTSVIOSPKW" alt="https://www.litoralpress.cl/paginaconsultas/Servicios_NClipDocumentos/Get_Imagen_Nota.aspx?LPKey=3PF72WCSGMMR2YQ657FIVUWYS6MMCZBKDA2DP547HA3DHTNQBQHLH77TQ2F5NPP4Q5MQTSVIOSP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