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K 1 AL 18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XM4YMHBKTXI6VCHX2BUQPTQQCVNNFXHCJFGTJWT6JQHSVEO4HEJDU6EQTZKLZLH53QL2CEHIE45O" alt="https://www.litoralpress.cl/paginaconsultas/Servicios_NClipDocumentos/Get_Imagen_Nota.aspx?LPKey=MXM4YMHBKTXI6VCHX2BUQPTQQCVNNFXHCJFGTJWT6JQHSVEO4HEJDU6EQTZKLZLH53QL2CEHIE4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