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anuncia diligenc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RHFGHP2WHQECFKEKJ2BL4Q7DEEDPSE6V6ZWVGT4NE2OUE4WQ3E5PYFYPKBMRD4U5OVPZTKOYH7SEA" alt="https://www.litoralpress.cl/paginaconsultas/Servicios_NClipDocumentos/Get_Imagen_Nota.aspx?LPKey=RHFGHP2WHQECFKEKJ2BL4Q7DEEDPSE6V6ZWVGT4NE2OUE4WQ3E5PYFYPKBMRD4U5OVPZTKOYH7S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