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EAT7XONVK5Z5ZOGC4CTSZEKDKOKUP4FK6Q25RHWWWY64XDJ65JJY" alt="https://www.litoralpress.cl/paginaconsultas/Servicios_NClipDocumentos/Get_Imagen_Nota.aspx?LPKey=YW5VQP6FP7APV2KSABFR7T7W4EAT7XONVK5Z5ZOGC4CTSZEKDKOKUP4FK6Q25RHWWWY64XDJ65J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