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IRWN7XUKUT75NOC6S2WZTCBOSEZMJCYIMVOOLG6C5XZGUPUM6XUUINY4ATR3GWDBNVNQWSUNYMA" alt="https://www.litoralpress.cl/paginaconsultas/Servicios_NClipDocumentos/Get_Imagen_Nota.aspx?LPKey=TGIRWN7XUKUT75NOC6S2WZTCBOSEZMJCYIMVOOLG6C5XZGUPUM6XUUINY4ATR3GWDBNVNQWSUNY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PXWXXAQAQPQI2DIJ4VRPF7J2P3LDI5H2WAEX4STQLAYFBKH3TGDHL2NL72V3JO436YS2V7JMNTC" alt="https://www.litoralpress.cl/paginaconsultas/Servicios_NClipDocumentos/Get_Imagen_Nota.aspx?LPKey=6KPXWXXAQAQPQI2DIJ4VRPF7J2P3LDI5H2WAEX4STQLAYFBKH3TGDHL2NL72V3JO436YS2V7JMN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TZYTGZ53IGD5PXYCHQI2R4LVFEVDI4GZEJWX3MF3VAZEAFJYW6EHFC5OOYDVQL5FFRRYXRGVWHH2" alt="https://www.litoralpress.cl/paginaconsultas/Servicios_NClipDocumentos/Get_Imagen_Nota.aspx?LPKey=XTZYTGZ53IGD5PXYCHQI2R4LVFEVDI4GZEJWX3MF3VAZEAFJYW6EHFC5OOYDVQL5FFRRYXRGVWH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ETMQ4TC2JK7RJ4P5EPNYIY2MZBG3A7QQZPXXS6EFQ3HOLZGFIAALGU2J2MI6GBQBTHE7QDNOECS" alt="https://www.litoralpress.cl/paginaconsultas/Servicios_NClipDocumentos/Get_Imagen_Nota.aspx?LPKey=FNETMQ4TC2JK7RJ4P5EPNYIY2MZBG3A7QQZPXXS6EFQ3HOLZGFIAALGU2J2MI6GBQBTHE7QDNOE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