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W5LLIINNTA3BRJIVNBYGKWKAUR3AKOLOKOQGHOXB5VY3KDKLDQADPHUIG76OR2CNI53WQPCNVOU4" alt="https://www.litoralpress.cl/paginaconsultas/Servicios_NClipDocumentos/Get_Imagen_Nota.aspx?LPKey=AW5LLIINNTA3BRJIVNBYGKWKAUR3AKOLOKOQGHOXB5VY3KDKLDQADPHUIG76OR2CNI53WQPCNVO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