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9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LNDYFAWGG2RPII7C33HU4T3J7ACHMKUK36GTCDJYAWTAHP4E42VDX5ERAC5PQ6Q45ASLYC4ZZ62MC" alt="https://www.litoralpress.cl/paginaconsultas/Servicios_NClipDocumentos/Get_Imagen_Nota.aspx?LPKey=LNDYFAWGG2RPII7C33HU4T3J7ACHMKUK36GTCDJYAWTAHP4E42VDX5ERAC5PQ6Q45ASLYC4ZZ6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