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8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22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imer encuentro de artes visuales y naturaleza en Atacama fue lanzado este viernes en Caldera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WUJOAMNQFJ55JMNEPOEEU7N7Q5Q72UOQL3RAYMMICKQOBNNOXLRPQ32YJ2BIWVDH72HTOOPHC77N2" alt="https://www.litoralpress.cl/paginaconsultas/Servicios_NClipDocumentos/Get_Imagen_Nota.aspx?LPKey=WUJOAMNQFJ55JMNEPOEEU7N7Q5Q72UOQL3RAYMMICKQOBNNOXLRPQ32YJ2BIWVDH72HTOOPHC77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