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30,7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993.7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anza limpieza tras desdalojo de campam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UPTTHYYQ7FT23MJ7OX237KXBPERWZXTO5I7GLK4YNCCHY7FBNDLIHPELG6ITHG3FTHZ5MSYPRGYA2" alt="https://www.litoralpress.cl/paginaconsultas/Servicios_NClipDocumentos/Get_Imagen_Nota.aspx?LPKey=UPTTHYYQ7FT23MJ7OX237KXBPERWZXTO5I7GLK4YNCCHY7FBNDLIHPELG6ITHG3FTHZ5MSYPRGY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