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LLHPAMIUX7UDZLKRAJVNLAGUIPZ4JR5ZBLOUGM743TQK4WRR6QOGYTNF3GQ75WQNP5OJ4LI2W5EI" alt="https://www.litoralpress.cl/paginaconsultas/Servicios_NClipDocumentos/Get_Imagen_Nota.aspx?LPKey=RLLHPAMIUX7UDZLKRAJVNLAGUIPZ4JR5ZBLOUGM743TQK4WRR6QOGYTNF3GQ75WQNP5OJ4LI2W5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