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80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31.0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Nicol&amp;#225;s Catal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0" height="825" src="https://www.litoralpress.cl/paginaconsultas/Servicios_NClipDocumentos/Get_Imagen_Nota.aspx?LPKey=CXIHUHTJP5ZROK7WJCCLAHOXDAGYHJLA2CE4T5JMA3GV7AVP4UCNPNFVNMF4EZWQDEJQ7GGXSU5IA" alt="https://www.litoralpress.cl/paginaconsultas/Servicios_NClipDocumentos/Get_Imagen_Nota.aspx?LPKey=CXIHUHTJP5ZROK7WJCCLAHOXDAGYHJLA2CE4T5JMA3GV7AVP4UCNPNFVNMF4EZWQDEJQ7GGXSU5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