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5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ZHSPQGYVQN2DP7KMV5GE3XOMRIO2RRIRF72XQY7WQQMG7XX5U5ZQ" alt="https://www.litoralpress.cl/paginaconsultas/Servicios_NClipDocumentos/Get_Imagen_Nota.aspx?LPKey=6YDXFXGI6J6T2XTWZPX3LWRVJZHSPQGYVQN2DP7KMV5GE3XOMRIO2RRIRF72XQY7WQQMG7XX5U5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