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626CSUMMK3UG247L3KPZTQEPYGD3MKJC4NDOVIKFXV2JOQ7E55EA" alt="https://www.litoralpress.cl/paginaconsultas/Servicios_NClipDocumentos/Get_Imagen_Nota.aspx?LPKey=4UEOPDJJCCGXZXYOEUUH7RSDH626CSUMMK3UG247L3KPZTQEPYGD3MKJC4NDOVIKFXV2JOQ7E55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