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SUR 1/30 / Compa&amp;#241;&amp;#236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VJBDMVLDGHXRKPW2PNHWOGWY5FCHRVECMYXPPM4CXJL6H2AMRXMAVR2NR2TGWCH5KWT52AQ2YCA" alt="https://www.litoralpress.cl/paginaconsultas/Servicios_NClipDocumentos/Get_Imagen_Nota.aspx?LPKey=VJVJBDMVLDGHXRKPW2PNHWOGWY5FCHRVECMYXPPM4CXJL6H2AMRXMAVR2NR2TGWCH5KWT52AQ2Y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SUR 1/30 / Compa&amp;#241;&amp;#236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GEI2TEFZXG3QH4NSSFNXQYL5UTWWXHPBKLUEUQJLJ7Y5LUZJUYMREBOHMM4HZC3FH5RE74PB74U" alt="https://www.litoralpress.cl/paginaconsultas/Servicios_NClipDocumentos/Get_Imagen_Nota.aspx?LPKey=JEGEI2TEFZXG3QH4NSSFNXQYL5UTWWXHPBKLUEUQJLJ7Y5LUZJUYMREBOHMM4HZC3FH5RE74PB7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