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2IXEPZZVYYZLWQ2OXUL6T2BHHXPKYOFO3ZAPE5KQ6Z6PVDA4AKZ3BHKWSSJF3ZBCU3TS57F253C" alt="https://www.litoralpress.cl/paginaconsultas/Servicios_NClipDocumentos/Get_Imagen_Nota.aspx?LPKey=FB2IXEPZZVYYZLWQ2OXUL6T2BHHXPKYOFO3ZAPE5KQ6Z6PVDA4AKZ3BHKWSSJF3ZBCU3TS57F2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UIQWYFYO4VGKIM6663RSYUYDMD4ISZUDZQRA2BPWPO2D2IMAN55ADLIN6BQPUGUVSVFK5D2WI5S" alt="https://www.litoralpress.cl/paginaconsultas/Servicios_NClipDocumentos/Get_Imagen_Nota.aspx?LPKey=ZYUIQWYFYO4VGKIM6663RSYUYDMD4ISZUDZQRA2BPWPO2D2IMAN55ADLIN6BQPUGUVSVFK5D2WI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