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2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6PPOLPIU6DO6THE4VEVUNCFX3VCPC4KYFV4SBJHF2EMUDFOJYMQW" alt="https://www.litoralpress.cl/paginaconsultas/Servicios_NClipDocumentos/Get_Imagen_Nota.aspx?LPKey=UVAXGVUCNRMAOHDDJ4YKBHJQU6PPOLPIU6DO6THE4VEVUNCFX3VCPC4KYFV4SBJHF2EMUDFOJYM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