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G4BM3PY27OSG5VNYOAVXFK6F2IXRP6I6A26N37VLCJAAO3VI43X6" alt="https://www.litoralpress.cl/paginaconsultas/Servicios_NClipDocumentos/Get_Imagen_Nota.aspx?LPKey=2CCBR3E322Z74AUFG7M6SU7WXG4BM3PY27OSG5VNYOAVXFK6F2IXRP6I6A26N37VLCJAAO3VI43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