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TEFAWHR4IQEWCIUUCMN6GFTWSQTTKBFBYCLKNUPS4DEVAGQW4QYDFBGRVDXX76JOWP33M3D7KIDKM" alt="https://www.litoralpress.cl/paginaconsultas/Servicios_NClipDocumentos/Get_Imagen_Nota.aspx?LPKey=TEFAWHR4IQEWCIUUCMN6GFTWSQTTKBFBYCLKNUPS4DEVAGQW4QYDFBGRVDXX76JOWP33M3D7KID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