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26,1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 un siglo del famo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uando la ciencia enfrent&amp;#243; a la religi&amp;#243;n en Estados Unidos&lt;/b&gt;&lt;/td&gt;&lt;/tr&gt;&lt;tr&gt;&lt;td colspan='6'&gt;&amp;nbsp;&lt;/tr&gt;&lt;tr&gt;&lt;td colspan='6' height='830' valign='top'&gt;&lt;p align='center'&gt;&lt;img border="0" width="651" height="824" src="https://www.litoralpress.cl/paginaconsultas/Servicios_NClipDocumentos/Get_Imagen_Nota.aspx?LPKey=AOCV7LHLH4PSUR2DJ6GQNBIG7F53C7DRGHJWL4QVCBMJYBRKA7AHYQOQJOGVTCL2XIQXJL7T6R2NQ" alt="https://www.litoralpress.cl/paginaconsultas/Servicios_NClipDocumentos/Get_Imagen_Nota.aspx?LPKey=AOCV7LHLH4PSUR2DJ6GQNBIG7F53C7DRGHJWL4QVCBMJYBRKA7AHYQOQJOGVTCL2XIQXJL7T6R2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