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6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erano result&amp;#243; gravemente herido en violento artido ent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 Indejiendiente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TAKFKASKNP25ORXKDC6ZZPDXIOVHFUJP3VIUJZHSMEKSEPGV27GEA75NZZ2CFF2AFZ2HKRSSIQVAE" alt="https://www.litoralpress.cl/paginaconsultas/Servicios_NClipDocumentos/Get_Imagen_Nota.aspx?LPKey=TAKFKASKNP25ORXKDC6ZZPDXIOVHFUJP3VIUJZHSMEKSEPGV27GEA75NZZ2CFF2AFZ2HKRSSIQV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