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0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GAINZA: con las nuevas tecnolog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6DUQR4M5533IOEG6XWJLGX43ZR3E4MVYPPC6XWTPX4FYNMZFWKBEKNGVHXLYKQPUDAIPL6MZHVX3O" alt="https://www.litoralpress.cl/paginaconsultas/Servicios_NClipDocumentos/Get_Imagen_Nota.aspx?LPKey=6DUQR4M5533IOEG6XWJLGX43ZR3E4MVYPPC6XWTPX4FYNMZFWKBEKNGVHXLYKQPUDAIPL6MZHVX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