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fortalece su oferta Ecovivienda con nueva solu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3SPFKCNKDEFWZXQTROUI4U7LLLKSEWDA6WKRPNBEHZKCCRGK6VIKGMBH6XIHX57P2X67SSKJ3XRXM" alt="https://www.litoralpress.cl/paginaconsultas/Servicios_NClipDocumentos/Get_Imagen_Nota.aspx?LPKey=3SPFKCNKDEFWZXQTROUI4U7LLLKSEWDA6WKRPNBEHZKCCRGK6VIKGMBH6XIHX57P2X67SSKJ3XR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