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8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8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terres: la carta de la ONU suf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GTEPPN572Y4XE667LVD3GZWEIO4UEOM62I44337XYJB36V2TUKZIQ6YX3CX5ZWZKV62NOBCEPJDTK" alt="https://www.litoralpress.cl/paginaconsultas/Servicios_NClipDocumentos/Get_Imagen_Nota.aspx?LPKey=GTEPPN572Y4XE667LVD3GZWEIO4UEOM62I44337XYJB36V2TUKZIQ6YX3CX5ZWZKV62NOBCEPJD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