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33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uestro litio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LDLJSCHDVXWFSLIDUOGLQSHIE7DHXBJ6GJOM63QOQWJOAZPRJYRA577KCR4JXU73MI4M3J3PCKGCA" alt="https://www.litoralpress.cl/paginaconsultas/Servicios_NClipDocumentos/Get_Imagen_Nota.aspx?LPKey=LDLJSCHDVXWFSLIDUOGLQSHIE7DHXBJ6GJOM63QOQWJOAZPRJYRA577KCR4JXU73MI4M3J3PCKG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