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50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HPHALGVUENIPVZ5HGSHKX2R5PYHB2EIXYCPFBYPLJEPQBZZLY2AA2DIDU27FP7U2C22GBZCICSEOM" alt="https://www.litoralpress.cl/paginaconsultas/Servicios_NClipDocumentos/Get_Imagen_Nota.aspx?LPKey=HPHALGVUENIPVZ5HGSHKX2R5PYHB2EIXYCPFBYPLJEPQBZZLY2AA2DIDU27FP7U2C22GBZCICSE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