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39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uctora de taxib&amp;#250;s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3RXMUWPLY2VDPLVIDX2ZFQFDTXZ3HRTTZVWYXFLX3CSRSRVFXL3OL5HOZMBUPNGWSDF37X4JRM2Q4" alt="https://www.litoralpress.cl/paginaconsultas/Servicios_NClipDocumentos/Get_Imagen_Nota.aspx?LPKey=3RXMUWPLY2VDPLVIDX2ZFQFDTXZ3HRTTZVWYXFLX3CSRSRVFXL3OL5HOZMBUPNGWSDF37X4JRM2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