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02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487.9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en D&amp;#237;a de las Glorias Nav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86" src="https://www.litoralpress.cl/paginaconsultas/Servicios_NClipDocumentos/Get_Imagen_Nota.aspx?LPKey=3YJDE2PRNQLYRNYYJZ2KIHMGTKJ2XL4SJXVDXWX7OCMFEBNRT3MSMFU4ZBYN4ROKH74LWYDXMICKW" alt="https://www.litoralpress.cl/paginaconsultas/Servicios_NClipDocumentos/Get_Imagen_Nota.aspx?LPKey=3YJDE2PRNQLYRNYYJZ2KIHMGTKJ2XL4SJXVDXWX7OCMFEBNRT3MSMFU4ZBYN4ROKH74LWYDXMIC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