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FQFHGTNG35XBRNDR3L6MPU2NQC53C3HO6OQBQVPLG73QKW26CA73LDTJEUNSHRYEW6QLYOKC64YE" alt="https://www.litoralpress.cl/paginaconsultas/Servicios_NClipDocumentos/Get_Imagen_Nota.aspx?LPKey=TFQFHGTNG35XBRNDR3L6MPU2NQC53C3HO6OQBQVPLG73QKW26CA73LDTJEUNSHRYEW6QLYOKC64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0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ZVR6WOW6F4BE6WCC7W4ZFMTMIFZCM5C7LQE6PMVS5I63CFEDJF346463P4THQPAYAFTSXYHDDEB4Y" alt="https://www.litoralpress.cl/paginaconsultas/Servicios_NClipDocumentos/Get_Imagen_Nota.aspx?LPKey=ZVR6WOW6F4BE6WCC7W4ZFMTMIFZCM5C7LQE6PMVS5I63CFEDJF346463P4THQPAYAFTSXYHDDEB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