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 Artzyeli y anuncios de Boric contra Isra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JI64XSPWTONMEJ7FXOPW3BY4LL6VHPLIPR3YKUQV3VBNLKLRZKARZYRY4VRX4DC7L765SQJX4NKQM" alt="https://www.litoralpress.cl/paginaconsultas/Servicios_NClipDocumentos/Get_Imagen_Nota.aspx?LPKey=JI64XSPWTONMEJ7FXOPW3BY4LL6VHPLIPR3YKUQV3VBNLKLRZKARZYRY4VRX4DC7L765SQJX4NK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