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r&amp;#225; entrada gratuit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A33GOZ6NCEMZU3PWW5AKBMICLRA3FZ4HKGARHZUVOS4LQKMXYDNPU2GGIDUFC4PGQOEFN2RRRALQ" alt="https://www.litoralpress.cl/paginaconsultas/Servicios_NClipDocumentos/Get_Imagen_Nota.aspx?LPKey=UA33GOZ6NCEMZU3PWW5AKBMICLRA3FZ4HKGARHZUVOS4LQKMXYDNPU2GGIDUFC4PGQOEFN2RRRA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