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8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PSVCILXXPYCQGC5ZSFD7O2MZMXXLH3B2STQ6E2SSQ2KKOGRKTMNNTWEWU3ZNUOWOIKEMWC3YIUOXQ" alt="https://www.litoralpress.cl/paginaconsultas/Servicios_NClipDocumentos/Get_Imagen_Nota.aspx?LPKey=PSVCILXXPYCQGC5ZSFD7O2MZMXXLH3B2STQ6E2SSQ2KKOGRKTMNNTWEWU3ZNUOWOIKEMWC3YIUO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2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7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K7K5VVOW4IXBGKFFGBRCZEXJRO6U4DIGEIANWRUTQCIFCJ4BRRMJYZYI332L7TTYGGFT5UPFC4JYI" alt="https://www.litoralpress.cl/paginaconsultas/Servicios_NClipDocumentos/Get_Imagen_Nota.aspx?LPKey=K7K5VVOW4IXBGKFFGBRCZEXJRO6U4DIGEIANWRUTQCIFCJ4BRRMJYZYI332L7TTYGGFT5UPFC4J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