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DELXBWAMHGRF62ASIDN3TBJHG2GHPQICAYYCEYQ3YUJD3N7BXQ7SF7XYMVD5IYKMVG6YSJMWU6NW4" alt="https://www.litoralpress.cl/paginaconsultas/Servicios_NClipDocumentos/Get_Imagen_Nota.aspx?LPKey=DELXBWAMHGRF62ASIDN3TBJHG2GHPQICAYYCEYQ3YUJD3N7BXQ7SF7XYMVD5IYKMVG6YSJMWU6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