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NA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ONNMMPTW2BMBBHZLPSNSW6G5UV3TZWYS4XCWHMYNNW624DEVTQXZ3XNZCD4CTI6TUKSFT2VFABYS" alt="https://www.litoralpress.cl/paginaconsultas/Servicios_NClipDocumentos/Get_Imagen_Nota.aspx?LPKey=LONNMMPTW2BMBBHZLPSNSW6G5UV3TZWYS4XCWHMYNNW624DEVTQXZ3XNZCD4CTI6TUKSFT2VFAB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NA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3RMBAOTZLCAVU7YUIMW55YZQA6KBPPAHGSXSWQE3PQPRCXOO7I3GNKAURPPMZZRRTEJJSN42YF2U" alt="https://www.litoralpress.cl/paginaconsultas/Servicios_NClipDocumentos/Get_Imagen_Nota.aspx?LPKey=F3RMBAOTZLCAVU7YUIMW55YZQA6KBPPAHGSXSWQE3PQPRCXOO7I3GNKAURPPMZZRRTEJJSN42YF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