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6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3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baI Ricci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DB6PCWG4TVGUQNZCTG4FUXHIN3XFYOHDDUEAVIPKG3F3CISZGBWX6UYJ4BDK4N4VXASE7XFAWKRVY" alt="https://www.litoralpress.cl/paginaconsultas/Servicios_NClipDocumentos/Get_Imagen_Nota.aspx?LPKey=DB6PCWG4TVGUQNZCTG4FUXHIN3XFYOHDDUEAVIPKG3F3CISZGBWX6UYJ4BDK4N4VXASE7XFAWKR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