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veto a la candidatura del exalcalde que levanta el oficialismo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VKOFMOMR5M2W3QEMXHRC7ADAE4D63WANKFKWETKHPTPIVU7MYBJULNNNIMODZNDZSGLTJUUVBYVOI" alt="https://www.litoralpress.cl/paginaconsultas/Servicios_NClipDocumentos/Get_Imagen_Nota.aspx?LPKey=VKOFMOMR5M2W3QEMXHRC7ADAE4D63WANKFKWETKHPTPIVU7MYBJULNNNIMODZNDZSGLTJUUVBYV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