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OFCF5BPICJKQAHAJNBQPQM2OXOOZDAOLMRIPMIQAL4OT5GP67PVY" alt="https://www.litoralpress.cl/paginaconsultas/Servicios_NClipDocumentos/Get_Imagen_Nota.aspx?LPKey=R7XGLLB4FPCNSIJSYPFJKHP7COFCF5BPICJKQAHAJNBQPQM2OXOOZDAOLMRIPMIQAL4OT5GP67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