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L6FHJLYFQU5BQ3E6HLNU6DXHS2LVLITQK7RCSKAZGONIHKNR46PS" alt="https://www.litoralpress.cl/paginaconsultas/Servicios_NClipDocumentos/Get_Imagen_Nota.aspx?LPKey=XE3T2HVA77EHHL57EMDAADQAQL6FHJLYFQU5BQ3E6HLNU6DXHS2LVLITQK7RCSKAZGONIHKNR46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GYPA7OSILK4ODAFEULUJLKUX4ABOMRDFTQGLLKQHDHGZLWQD4MYA" alt="https://www.litoralpress.cl/paginaconsultas/Servicios_NClipDocumentos/Get_Imagen_Nota.aspx?LPKey=QRSZIHRCNEPNSYNFXRTFKX5PZGYPA7OSILK4ODAFEULUJLKUX4ABOMRDFTQGLLKQHDHGZLWQD4M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