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27.94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Schalp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HCVREDZ5BXPLDPGR3KP35WM5QTFOOXHPJOMPQFUWUQ3RJH56DY4GMJTOP7D6XHVW7MZZQD5KUKS42" alt="https://www.litoralpress.cl/paginaconsultas/Servicios_NClipDocumentos/Get_Imagen_Nota.aspx?LPKey=HCVREDZ5BXPLDPGR3KP35WM5QTFOOXHPJOMPQFUWUQ3RJH56DY4GMJTOP7D6XHVW7MZZQD5KUKS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