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1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 Allende: Boric contesta que no su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U7G5TDKRP7KVUAE7FDGEDKBMZR47DGBMLBG55NPUIPWTWRGQMK36GVI3LYPOHKFGZVV2TAG5BTXF6" alt="https://www.litoralpress.cl/paginaconsultas/Servicios_NClipDocumentos/Get_Imagen_Nota.aspx?LPKey=U7G5TDKRP7KVUAE7FDGEDKBMZR47DGBMLBG55NPUIPWTWRGQMK36GVI3LYPOHKFGZVV2TAG5BTX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