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puesta de Jorg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iroga por el litio y su oferta a Chile y Argent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UIOXF7EBOHKOCNSV5JWR6XKCURFHSSAMUKU7CLSC72Y3SQ44Q2XJG57BDD26UHXIJVGRNTT354HXY" alt="https://www.litoralpress.cl/paginaconsultas/Servicios_NClipDocumentos/Get_Imagen_Nota.aspx?LPKey=UIOXF7EBOHKOCNSV5JWR6XKCURFHSSAMUKU7CLSC72Y3SQ44Q2XJG57BDD26UHXIJVGRNTT354H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puesta de Jorg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iroga por el litio y su oferta a Chile y Argent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8" height="825" src="https://www.litoralpress.cl/paginaconsultas/Servicios_NClipDocumentos/Get_Imagen_Nota.aspx?LPKey=GOO45FAYV6FERJN42M7HDCI6QBOIRMSERC2P36GR6VYN7FC25RUGUX3ZEOHVULPWU7EDPDJA6QLUA" alt="https://www.litoralpress.cl/paginaconsultas/Servicios_NClipDocumentos/Get_Imagen_Nota.aspx?LPKey=GOO45FAYV6FERJN42M7HDCI6QBOIRMSERC2P36GR6VYN7FC25RUGUX3ZEOHVULPWU7EDPDJA6QL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