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15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Daniela Senn present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 Temuco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I4JUWXVEOLBJRQIUZ3JXZFO3DENIBDKDFPFSWRSQGCVRDNTGF2EFC6JSRQPNEA5BDFGL4M6QHLTBI" alt="https://www.litoralpress.cl/paginaconsultas/Servicios_NClipDocumentos/Get_Imagen_Nota.aspx?LPKey=I4JUWXVEOLBJRQIUZ3JXZFO3DENIBDKDFPFSWRSQGCVRDNTGF2EFC6JSRQPNEA5BDFGL4M6QHLT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