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a de Teresita Rey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CGC7ZUFDA3XRKOI2HPT56HKJNH5KYUPTG6LMJNNFJDYIVNNIJUFKGNRBLNN4QBA4H2FMZAWUQQO52" alt="https://www.litoralpress.cl/paginaconsultas/Servicios_NClipDocumentos/Get_Imagen_Nota.aspx?LPKey=CGC7ZUFDA3XRKOI2HPT56HKJNH5KYUPTG6LMJNNFJDYIVNNIJUFKGNRBLNN4QBA4H2FMZAWUQQO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