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990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Jose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IYRBQEIDPUDG47T5OYWBV33BLP4PG3AJKYQE7VDUTWLUJVLISOB3HLY73ZKRT3UENBTZWSKVCFZSG" alt="https://www.litoralpress.cl/paginaconsultas/Servicios_NClipDocumentos/Get_Imagen_Nota.aspx?LPKey=IYRBQEIDPUDG47T5OYWBV33BLP4PG3AJKYQE7VDUTWLUJVLISOB3HLY73ZKRT3UENBTZWSKVCFZ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06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Jose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ROVNKXJ2B7KQB7E4GHEKFT3SM4OVCKBHWHXONLSHXGEJQULV73M6OM6M5UNJMNFE772IX5RWEWLZC" alt="https://www.litoralpress.cl/paginaconsultas/Servicios_NClipDocumentos/Get_Imagen_Nota.aspx?LPKey=ROVNKXJ2B7KQB7E4GHEKFT3SM4OVCKBHWHXONLSHXGEJQULV73M6OM6M5UNJMNFE772IX5RWEWL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