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2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LKBYMKSEDWN5WQC5NMJKWG6X26OD57ESSHYOELAOH7Y6TOU2JZFH3RRGYLCNX3HYYFDE2IGXCDA" alt="https://www.litoralpress.cl/paginaconsultas/Servicios_NClipDocumentos/Get_Imagen_Nota.aspx?LPKey=5GLKBYMKSEDWN5WQC5NMJKWG6X26OD57ESSHYOELAOH7Y6TOU2JZFH3RRGYLCNX3HYYFDE2IGXC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2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ZF6RCDYIYXTARK3T54VKQQQ4KMYKBHPJT3LBPXN34EX6ZJRHDNMKHU7EUA3S7LW7WJSKR3X3BLA" alt="https://www.litoralpress.cl/paginaconsultas/Servicios_NClipDocumentos/Get_Imagen_Nota.aspx?LPKey=V4ZF6RCDYIYXTARK3T54VKQQQ4KMYKBHPJT3LBPXN34EX6ZJRHDNMKHU7EUA3S7LW7WJSKR3X3B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