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7AXLUQHUDZBIF5AYR7HWV6HC5T2EAOG4PEWV7RKLXIDIT66NB5SYYZ7TQWDVCMT425TNWDHKXS" alt="https://www.litoralpress.cl/paginaconsultas/Servicios_NClipDocumentos/Get_Imagen_Nota.aspx?LPKey=LUX7AXLUQHUDZBIF5AYR7HWV6HC5T2EAOG4PEWV7RKLXIDIT66NB5SYYZ7TQWDVCMT425TNWDHK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3TJLZHECZ7ZMZ224JDE4E3DHJG2FP2PD3Z5IHIS6KRGU55TREHXTE4G6YNCD7E6UVOTDYCAINRK" alt="https://www.litoralpress.cl/paginaconsultas/Servicios_NClipDocumentos/Get_Imagen_Nota.aspx?LPKey=EH3TJLZHECZ7ZMZ224JDE4E3DHJG2FP2PD3Z5IHIS6KRGU55TREHXTE4G6YNCD7E6UVOTDYCAIN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